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DE MAND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us soussignés : 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énomination sociale de l’annonceur : 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ège social : 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S N° : 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i-après désigné comme « l’annonceur »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nformons expressément par la présente lettre FORTUNES DE MER, association loi 1901 déclarée à la Sous-préfecture du Havre le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i-après désignée « le régisseur »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voir</w:t>
      </w:r>
      <w:r>
        <w:rPr/>
        <w:t xml:space="preserve"> donné mandat par acte du 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9"/>
        <w:gridCol w:w="1376"/>
        <w:gridCol w:w="1376"/>
        <w:gridCol w:w="1376"/>
        <w:gridCol w:w="1376"/>
        <w:gridCol w:w="1379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98370199"/>
            <w:bookmarkStart w:id="1" w:name="__Fieldmark__0_269837019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ble du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80"/>
        <w:gridCol w:w="1372"/>
        <w:gridCol w:w="1375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98370199"/>
            <w:bookmarkStart w:id="3" w:name="__Fieldmark__1_269837019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une durée indéterminé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 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sociale de la société</w:t>
            </w:r>
          </w:p>
        </w:tc>
        <w:tc>
          <w:tcPr>
            <w:tcW w:w="57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ège social :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 N°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ée par :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ur effectuer en notre nom et pour notre compte 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98370199"/>
      <w:bookmarkStart w:id="5" w:name="__Fieldmark__2_26983701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 réservation des emplacements, la signature et le contrôle des ordres de publicité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98370199"/>
      <w:bookmarkStart w:id="7" w:name="__Fieldmark__3_26983701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 vérification des factures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98370199"/>
      <w:bookmarkStart w:id="9" w:name="__Fieldmark__4_26983701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 paiement des factures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se de facturation de l’annonceur (si différente du siège social de l’annonceur)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Adresse de facturation du mandataire (si le mandataire effectue le paiement des factures pour le compte de l’annonceur)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us déclarons en outre avoir pris connaissance des Conditions Générales de Vente en cours d’application et en accepter expressément les disposition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ceu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e et cache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e et cachet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6:00Z</dcterms:created>
  <dc:creator>JR_001</dc:creator>
  <dc:description/>
  <cp:keywords/>
  <dc:language>en-US</dc:language>
  <cp:lastModifiedBy>JR_001</cp:lastModifiedBy>
  <dcterms:modified xsi:type="dcterms:W3CDTF">2008-04-23T12:50:00Z</dcterms:modified>
  <cp:revision>3</cp:revision>
  <dc:subject/>
  <dc:title>ATTESTATION DE MANDAT</dc:title>
</cp:coreProperties>
</file>